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</w:rPr>
        <w:t>２０２５</w:t>
      </w: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</w:rPr>
        <w:t>度</w:t>
      </w: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  <w:lang w:eastAsia="zh-CN"/>
        </w:rPr>
        <w:t>　県民総体兼国体茨城大会，国民体育大会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  <w:lang w:eastAsia="zh-TW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  <w:lang w:eastAsia="zh-TW"/>
        </w:rPr>
        <w:t>参加者傷害補償制度加入者名簿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8"/>
          <w:szCs w:val="28"/>
          <w:lang w:eastAsia="zh-TW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8"/>
          <w:szCs w:val="28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8"/>
          <w:szCs w:val="21"/>
          <w:lang w:eastAsia="zh-TW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30"/>
        <w:gridCol w:w="772"/>
        <w:gridCol w:w="772"/>
        <w:gridCol w:w="2026"/>
        <w:gridCol w:w="2032"/>
        <w:gridCol w:w="162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5467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チーム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２０２５年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茨城県ハンドボール協会　　成年　男・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責任者氏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90"/>
      <w:pgNumType w:start="118" w:fmt="decimal"/>
      <w:formProt w:val="false"/>
      <w:textDirection w:val="lrTb"/>
      <w:docGrid w:type="linesAndChars" w:linePitch="36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59:00Z</dcterms:created>
  <dc:creator> </dc:creator>
  <dc:description/>
  <cp:keywords/>
  <dc:language>en-US</dc:language>
  <cp:lastModifiedBy>北浦中　教員１４</cp:lastModifiedBy>
  <cp:lastPrinted>2017-03-07T15:54:00Z</cp:lastPrinted>
  <dcterms:modified xsi:type="dcterms:W3CDTF">2025-03-11T23:29:00Z</dcterms:modified>
  <cp:revision>30</cp:revision>
  <dc:subject/>
  <dc:title>平成１８年度　県民総体兼国体茨城大会，国民体育大会</dc:title>
</cp:coreProperties>
</file>